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  <w:gridCol w:w="461"/>
      </w:tblGrid>
      <w:tr>
        <w:trPr>
          <w:tblHeader w:val="true"/>
        </w:trPr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s-MX"/>
              </w:rPr>
              <w:t>Codex Solucion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14" w:type="dxa"/>
                <w:right w:w="60" w:type="dxa"/>
              </w:tblCellMar>
            </w:tblPr>
            <w:tblGrid>
              <w:gridCol w:w="5131"/>
              <w:gridCol w:w="5133"/>
            </w:tblGrid>
            <w:tr>
              <w:trPr/>
              <w:tc>
                <w:tcPr>
                  <w:tcW w:w="5131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val="es-MX"/>
                    </w:rPr>
                    <w:t>Gonzalez Perez, Carlos</w:t>
                    <w:br/>
                    <w:t>Currículum Vitae</w:t>
                  </w:r>
                </w:p>
              </w:tc>
              <w:tc>
                <w:tcPr>
                  <w:tcW w:w="5133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Datos Personales:</w:t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1213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92"/>
                                    <w:gridCol w:w="5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Nombre Comple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Gonzalez Perez, Carl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2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Lugar y Fecha de Nacimi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Monterrey, Nuevo Leon 31/Oct/19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92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Nombre Completo: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Gonzalez Perez, Car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Lugar y Fecha de Nacimiento: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Monterrey, Nuevo Leon 31/Oct/19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Resumen Laboral:</w:t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12130" cy="387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Cinco años de experiencia como xxx. Con xxx tiempo de experiencia en xxx y xxx. Agrega aquí además tus puntos fuertes desde un punto de vista técnico y organizaciona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838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Cinco años de experiencia como xxx. Con xxx tiempo de experiencia en xxx y xxx. Agrega aquí además tus puntos fuertes desde un punto de vista técnico y organizaciona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Formación Académica:</w:t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12130" cy="1193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Nivel de Estud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Universid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Septiembre 2005 al Mayo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Trun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Diplomados y fech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7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9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838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Nivel de Estud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Univers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Septiembre 2005 al Mayo 20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Trun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Diplomados y fech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Experiencia Laboral: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"/>
              <w:gridCol w:w="2476"/>
              <w:gridCol w:w="2128"/>
              <w:gridCol w:w="68"/>
              <w:gridCol w:w="4777"/>
            </w:tblGrid>
            <w:tr>
              <w:trPr>
                <w:tblHeader w:val="true"/>
              </w:trPr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  <w:t>Período</w:t>
                  </w:r>
                </w:p>
              </w:tc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  <w:t>Empresa</w:t>
                  </w:r>
                </w:p>
              </w:tc>
              <w:tc>
                <w:tcPr>
                  <w:tcW w:w="2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  <w:t>Último Puesto</w:t>
                  </w:r>
                </w:p>
              </w:tc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MX"/>
                    </w:rPr>
                    <w:t>Responsabilidades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Junio 2007 – Act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Nombre de empres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19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Nombre del Pue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Responsabilidad un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Responsabilidad do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Responsabilidad tr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Incluye todas las empresas y proyectos que haz desarrollado</w:t>
                  </w:r>
                </w:p>
              </w:tc>
            </w:tr>
            <w:tr>
              <w:trPr/>
              <w:tc>
                <w:tcPr>
                  <w:tcW w:w="10264" w:type="dxa"/>
                  <w:gridSpan w:val="5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Junio 2007 – Actu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47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Nombre de empres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Nombre del Pue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4845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Responsabilidad un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Responsabilidad do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Responsabilidad tr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  <w:t>..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Cursos: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840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84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236"/>
                                    <w:gridCol w:w="5415"/>
                                    <w:gridCol w:w="2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Institu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Julio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Curso  en Manejo de Base de Datos en Oracle Básico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7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Instituto Politécnico Nacio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1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36"/>
                              <w:gridCol w:w="5415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Instit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Julio 2010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Curso  en Manejo de Base de Datos en Oracle Básico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  <w:t>Instituto Politécnico Nacio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5"/>
              <w:gridCol w:w="120"/>
            </w:tblGrid>
            <w:tr>
              <w:trPr/>
              <w:tc>
                <w:tcPr>
                  <w:tcW w:w="10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ocimientos Técnicos: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  <w:tr>
              <w:trPr/>
              <w:tc>
                <w:tcPr>
                  <w:tcW w:w="10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sz w:val="20"/>
                      <w:szCs w:val="20"/>
                      <w:lang w:val="es-MX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12130" cy="400050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2130" cy="400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949"/>
                                          <w:gridCol w:w="2938"/>
                                          <w:gridCol w:w="29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ecnologí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rramien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Nive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.N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Visual C++ .N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termedi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.N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Visual Basic .Ne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termedi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S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Visual InterDe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vanz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gn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gnos Power Pla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ásic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gn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gnos Transform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ásic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gn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mpromptu Web Repor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Básic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lp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lp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xper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Ja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J2E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termedi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enguaje 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mpilador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xper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etodología de Desarrol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OP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xper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Metodología de Desarrol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U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xper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ac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acle 9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vanz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ac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-SQ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vanz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QLServ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2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vanz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SQLServ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T-SQ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vanzad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UN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P-U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termedi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UN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er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termed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1.9pt;height:3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949"/>
                                    <w:gridCol w:w="2938"/>
                                    <w:gridCol w:w="2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cnolog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rrami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ual C++ .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ual Basic .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ual InterD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g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gnos Power P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g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gnos Transfor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g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mpromptu Web Repor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lp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lp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r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2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nguaje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mpilad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r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todología de Desarro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r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todología de Desarro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r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a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acle 9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a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-SQ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QLSer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QLSer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-SQ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P-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diomas:</w:t>
                  </w:r>
                </w:p>
              </w:tc>
            </w:tr>
            <w:tr>
              <w:trPr/>
              <w:tc>
                <w:tcPr>
                  <w:tcW w:w="10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sz w:val="20"/>
                      <w:szCs w:val="20"/>
                      <w:lang w:val="es-MX" w:eastAsia="es-MX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12130" cy="66738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2130" cy="667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1780"/>
                                          <w:gridCol w:w="1768"/>
                                          <w:gridCol w:w="1767"/>
                                          <w:gridCol w:w="35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7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  <w:lang w:val="es-MX" w:eastAsia="es-MX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s-MX" w:eastAsia="es-MX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onversació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Lectu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scritur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glé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vanzad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vanzad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vanzado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7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Españo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Nativ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Nativ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Nativo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1.9pt;height:52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780"/>
                                    <w:gridCol w:w="1768"/>
                                    <w:gridCol w:w="1767"/>
                                    <w:gridCol w:w="3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ers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c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critu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gl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anz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anz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vanzad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pañ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tiv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tiv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tiv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2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Este Documento y todo el material asociado provisto por Codex Soluciones, relacionado o referente a la marca deberá ser considerado confidencial y propiedad de Codex Soluciones. Este documento no deberá ser reenviado o compartido ni parcialmente para evaluación con ningún otro propósito o cualquier otro fin sin el consentimiento expresado vía escrita desde Codex Soluciones. Cuando sea enviado material confidencial a Codex Soluciones, deberá ser claramente marcado como tal.</w:t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41:00Z</dcterms:created>
  <dc:creator>Codex Soluciones</dc:creator>
  <dc:description/>
  <dc:language>en-US</dc:language>
  <cp:lastModifiedBy>Arturo</cp:lastModifiedBy>
  <dcterms:modified xsi:type="dcterms:W3CDTF">2013-05-17T04:41:00Z</dcterms:modified>
  <cp:revision>2</cp:revision>
  <dc:subject/>
  <dc:title>CV Cesar Cortes - Soporte Tecnico</dc:title>
</cp:coreProperties>
</file>